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9,  DE 03 DE DEZEMBRO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 Maria do Carmo Rodrigues dos Santos Alexandre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 </w:t>
      </w:r>
      <w:r>
        <w:rPr>
          <w:rFonts w:cs="Arial" w:ascii="Cambria" w:hAnsi="Cambria"/>
          <w:b/>
          <w:sz w:val="24"/>
          <w:szCs w:val="22"/>
        </w:rPr>
        <w:t>da Emenda Constitucional nº 103/2019, artigo 40, §1º, inciso III, alínea “a” e §§3º, 5º e 17 da Constituição Federal de 1988, com redação dada pela EC Nº 41/2003,  c/c Art. 20 da Lei Complementar n.º 2.489, de 21 de dezembro de 2006, e, c/c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Maria do Carmo Rodrigues dos Santos Alexandre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9.392.912-0-SSP/SP e inscrita no CPF sob o n.º 104.519.738-60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Agente de Secretaria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G” Nível I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70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3/12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contributiva, conforme artigo 40, §8º da Constituição Federal com redação dada pela EC 41/2003 e Lei Nº 10.887/2004, reajustados por índice oficial, conform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3 de dezembr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2:00Z</dcterms:created>
  <dc:creator>Agenda</dc:creator>
  <dc:description/>
  <cp:keywords/>
  <dc:language>en-US</dc:language>
  <cp:lastModifiedBy>User</cp:lastModifiedBy>
  <cp:lastPrinted>2024-12-02T09:49:00Z</cp:lastPrinted>
  <dcterms:modified xsi:type="dcterms:W3CDTF">2024-12-02T13:44:00Z</dcterms:modified>
  <cp:revision>3</cp:revision>
  <dc:subject/>
  <dc:title>PORTARIA N</dc:title>
</cp:coreProperties>
</file>