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38,  DE 02 DE DEZEMBRO DE 2024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ta.  Elismaria Aguilar Tomaz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4º, §9º  </w:t>
      </w:r>
      <w:r>
        <w:rPr>
          <w:rFonts w:cs="Arial" w:ascii="Cambria" w:hAnsi="Cambria"/>
          <w:b/>
          <w:sz w:val="24"/>
          <w:szCs w:val="22"/>
        </w:rPr>
        <w:t>da Emenda Constitucional nº 103/2019, artigo 40, §1º, inciso III, alínea “a” e §§3º, 5º e 17 da Constituição Federal de 1988, com redação dada pela EC Nº 41/2003,  c/c Art. 20 da Lei Complementar n.º 2.489, de 21 de dezembro de 2006, e, c/c artigo 31 e Anexos da Lei Complementar Nº 3.324, de 23/12/2015, que dispõe sobre o Plano de Carreiras, assim como as alterações dadas pela Lei Complementar Nº 4.549</w:t>
      </w:r>
      <w:r>
        <w:rPr>
          <w:rFonts w:cs="Arial" w:ascii="Cambria" w:hAnsi="Cambria"/>
          <w:b/>
          <w:sz w:val="24"/>
          <w:szCs w:val="24"/>
        </w:rPr>
        <w:t xml:space="preserve">/2024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à servidora </w:t>
      </w:r>
      <w:r>
        <w:rPr>
          <w:rFonts w:cs="Arial" w:ascii="Cambria" w:hAnsi="Cambria"/>
          <w:b/>
          <w:sz w:val="24"/>
          <w:szCs w:val="24"/>
        </w:rPr>
        <w:t>Srta</w:t>
      </w:r>
      <w:r>
        <w:rPr>
          <w:rFonts w:cs="Arial" w:ascii="Cambria" w:hAnsi="Cambria"/>
          <w:b/>
          <w:bCs/>
          <w:sz w:val="24"/>
          <w:szCs w:val="24"/>
        </w:rPr>
        <w:t>. Elismaria Aguilar Tomaz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37.539.898-3-SSP/SP e inscrita no CPF sob o n.º 691.160.596-20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no cargo de Técnico em Enfermagem,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Ref “E” Nível I, Grau 1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67/2024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1/12/2024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 xml:space="preserve">Os proventos serão calculados pela média contributiva, conforme artigo 40, §§ 3º e 17 da Constituição Federal com redação dada pela EC 41/2003 e Lei Nº 10.887/2004, reajustados por índice oficial, conforme Nota Explicativa Nº 03/2014-CGNAL/DRPSP/SPS/MPS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troagindo seus efeitos à 01/12/2024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2 de dezembro de 2024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4:00Z</dcterms:created>
  <dc:creator>Agenda</dc:creator>
  <dc:description/>
  <cp:keywords/>
  <dc:language>en-US</dc:language>
  <cp:lastModifiedBy>User</cp:lastModifiedBy>
  <cp:lastPrinted>2023-11-17T08:22:00Z</cp:lastPrinted>
  <dcterms:modified xsi:type="dcterms:W3CDTF">2024-12-02T13:33:00Z</dcterms:modified>
  <cp:revision>4</cp:revision>
  <dc:subject/>
  <dc:title>PORTARIA N</dc:title>
</cp:coreProperties>
</file>