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7, DE 31 DE JULHO  DE 2024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Marlene Aparecida de Almeida Aguiar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 da EC Nº 103/2019, artigo 10, §1º, inciso III, alínea “a”, e §§3º, 5º e 17 da Constituição Federal de 1988, com redação dada pela EC Nº 41/20003; c/c com o artigo 20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artigo 31 e Anexos da Lei Nº 3.324/2015, que dispões sobre o Plano de Carreiras, assim como as alterações dadas pela Lei Complementar Nº 4.549/2024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. Marlene Aparecida de Almeida Aguiar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9.217.818-2-SSP/SP e inscrita no CPF sob o n.º 125.278.868-17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Básica I,  Tabela III, Faixa 4, Nível IV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34/2024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31/07/2024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calculados pela média aritmética, nos termos do art. 40, §§ 3º e 17 da CF,   reajustados por índice oficial válido nos termos  da EC Nº 41/2003 e Nota Explicativa Nº 03/2014/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31 de julho de 2024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2:00Z</dcterms:created>
  <dc:creator>Agenda</dc:creator>
  <dc:description/>
  <cp:keywords/>
  <dc:language>en-US</dc:language>
  <cp:lastModifiedBy>User</cp:lastModifiedBy>
  <cp:lastPrinted>2024-04-23T09:00:00Z</cp:lastPrinted>
  <dcterms:modified xsi:type="dcterms:W3CDTF">2024-07-31T12:18:00Z</dcterms:modified>
  <cp:revision>3</cp:revision>
  <dc:subject/>
  <dc:title>PORTARIA N</dc:title>
</cp:coreProperties>
</file>