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5,  DE 29 DE JULHO DE 2024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Juperso Fernandes Peixot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da Lei Municipal Nº 1904/1997, que trata do Estatuto dos Servidores Públicos, c/c artigo 31 e Anexos da Lei Complementar Nº 3.324, de 23/12/2015, que dispõe sobre o Plano de Carreiras, assim como as alterações dadas pela Lei Complementar Nº 4.549</w:t>
      </w:r>
      <w:r>
        <w:rPr>
          <w:rFonts w:cs="Arial" w:ascii="Cambria" w:hAnsi="Cambria"/>
          <w:b/>
          <w:sz w:val="24"/>
          <w:szCs w:val="24"/>
        </w:rPr>
        <w:t xml:space="preserve">/2024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b/>
          <w:bCs/>
          <w:sz w:val="24"/>
          <w:szCs w:val="24"/>
        </w:rPr>
        <w:t>. Juperso Fernandes Peixot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30.394.819-X-SSP/SP e inscrito no CPF sob o n.º 193.330.561-49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Médico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 “M” Nível 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a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33/2024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29/07/2024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29 de julho de 2024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0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4-07-29T11:47:00Z</dcterms:modified>
  <cp:revision>3</cp:revision>
  <dc:subject/>
  <dc:title>PORTARIA N</dc:title>
</cp:coreProperties>
</file>